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godnie z art. 24 ust. 1 i 2 ustawy Pzp.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 xml:space="preserve">Oświadczamy, że zgodnie z art. 24 ust. 1 i 2 ustaw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o zamówień publicznych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 o udzielenie zamówienia na podstawie art. 24 ust. 1 i 2 ustawy Prawo zamówień publicznych ( Dz. U. z 2013 r., poz. 907 ze zmianami),</w:t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 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sz w:val="22"/>
          <w:szCs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2:00Z</dcterms:created>
  <dc:creator>MO</dc:creator>
  <dc:description/>
  <cp:keywords/>
  <dc:language>en-US</dc:language>
  <cp:lastModifiedBy>UG</cp:lastModifiedBy>
  <cp:lastPrinted>2014-09-29T07:41:00Z</cp:lastPrinted>
  <dcterms:modified xsi:type="dcterms:W3CDTF">2015-10-07T11:45:00Z</dcterms:modified>
  <cp:revision>4</cp:revision>
  <dc:subject/>
  <dc:title>Załącznik nr 3</dc:title>
</cp:coreProperties>
</file>